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- Нижний Новгород –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ий Новгород "Столица закат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7-27.07.2025, 09.08-10.08.2025, 13.09-14.09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>
          <w:trHeight w:val="4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-00 Выезд из Ярославля, Московский вокзал (справа от здания вокзала). Трансфер до г.Иваново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ытие в Нижний Новгород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я в Нижегородский Кремль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территории кирпичной крепости с 13 башнями вы увидите Михайло-Архангельский собор, вечный огонь и мемориальный комплекс, павших героев в Великую Отечественную войну обелиск Минину и Пожарскому. С каждым шагом узнаете, как кремль переживал различные исторические периоды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я в музей Рукавишниковых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 осмотрите парадные залы, роскошно украшенные лепниной и живописью, воссозданное убранство личных комнат с мебелью и предметами купеческого быта XIX века. Также представлены тематические выставки, связанные с историей Нижнего Новгорода и его жителями.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канатная дорога осуществляет переправу через Волгу и соединяет города Нижний Новгород и Бор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ршим путешествие по канатной дороге. </w:t>
            </w:r>
            <w:r>
              <w:rPr>
                <w:bCs/>
                <w:color w:val="000000"/>
              </w:rPr>
              <w:t>Из кабинки открывается вид на реку, над которой проходит дорога, можно разглядеть все островки, проплывающие баржи и корабли, пляжи, набережную. Также видно слияние Оки и Волги, Вознесенский Печерский монастырь.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селение в гостиницу "Заречная"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трак в отеле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вобождение номеров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зорная Экскурсия по городу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улка по улице Большая Покровская. Вы полюбуетесь доходными домами и купеческими особняками, прикоснётесь к их историям. Оцените символ Покровки — величественное здание Центрального банка, похожее на сказочный замок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дете по историческим улочкам, сохранившим красоту и былое величие: Рождественской, Ильинской, а также Верхне-Волжской и Нижне-Волжской набережным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етите Строгановскую (Рождественскую) церковь — памятник архитектуры 17 век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скурсия в музей истории Газ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 музее представлены раритетные автомобили, архивы, мультимедийные экспонаты и интерактивные стенды, которые позволяют посетителям «прикоснуться» к истории.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ногие из местных машин — «звезды» кино и массовых мероприятий. Их снимали в таких фильмах как «Бриллиантовая рука», «Три тополя на Плющихе», «Берегись автомобиля», «Три плюс два» и других, используют для участия в парадах и выставках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плоходная прогулк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тешествие по реке Волге и Оке позволяет ощутить величие водных просторов и архитектурных памятников, которые невозможно увидеть с берега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никальная возможность увидеть город с нового ракурса, насладиться живописными видами набережных и исторических достопримечательностей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езд дом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-30 Выезд из Ростова Великого от стоянки KFC ул.Достоевского,д.13 (доп. плата 1000 руб. с человека в обе стороны, трансфер до Ярославля)</w:t>
        <w:br/>
        <w:t>02-00 Выезд из Рыбинска от автовокзала (доп. плата 1000 руб. с человека в обе стороны, трансфер до Ярославл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  <w:t>02-00 Выезд из Переславль-Залесский от гостиницы «Переславль» (доп. плата 1500 руб. с человека в обе стороны, трансфер до Ярославля)</w:t>
        <w:br/>
        <w:t>04-00 Выезд из Ярославля, Московский вокзал (справа от здания вокзала). Трансфер до г.Иваново</w:t>
        <w:br/>
      </w:r>
      <w:r>
        <w:rPr>
          <w:bCs/>
          <w:sz w:val="24"/>
          <w:szCs w:val="24"/>
        </w:rPr>
        <w:t>04-00 Выезд из Владимира от тк Глобус (Трансфер до г.Иваново)</w:t>
        <w:br/>
        <w:t>04-00 Выезд из Кинешмы, от ж/д вокзала. Трансфер до г.Иваново</w:t>
        <w:br/>
        <w:t>04-00 Выезд из Костромы от т/к "РиО". Трансфер до г.Иваново</w:t>
        <w:br/>
        <w:t>04-30 Выезд из Вичуги от автовокзала. Трансфер до г.Иваново</w:t>
        <w:br/>
        <w:t>04-30 Выезд из Волгореченска от автовокзала. Трансфер до г.Иваново</w:t>
        <w:br/>
        <w:t>04-45 Выезд из Приволжска от поворота на Иваново. Трансфер до г.Иваново</w:t>
        <w:br/>
        <w:t>05-00 Выезд от Фурманова (от трассы, остановка у заправки)</w:t>
        <w:br/>
        <w:t>05-00 Выезд из Родников от автовокзала. Трансфер до г.Иваново</w:t>
        <w:br/>
        <w:t>06-00 Выезд из Иваново пл.Революции парковка у тц Воздвиженка</w:t>
        <w:br/>
        <w:t>06-40 Выезд из Шуи от автовокзала</w:t>
        <w:br/>
        <w:t>04-00 Выезд из Ковр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7-27.07.2025, 09.08-10.08.2025, 13.09-1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номестное размещение (под запрос): 19 450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е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"Заречная"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гостинице «Заречная», расположенной в Нижнем Новгороде, в 70 метрах от станции метро «Заречная», к вашим услугам ресторан с обслуживанием по меню. Гостям предоставляется бесплатный WiFi.</w:t>
        <w:br/>
        <w:br/>
        <w:t>Гостей ожидают номера с телевизором и холодильником. Собственные ванные комнаты укомплектованы бесплатными туалетно-косметическими принадлежностями. В номерах также установлен рабочий стол.</w:t>
        <w:br/>
        <w:br/>
        <w:t>В гостинице «Заречная» работает сауна. В распоряжении гостей камера хранения багажа и помещения для проведения конференций. На территории гостиницы и в ее районе можно заняться различными видами активного отдыха, в том числе поиграть в бильярд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рес: просп. Ленина, 36, Нижний Новгород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бращаем внимание:</w:t>
      </w:r>
      <w:r>
        <w:rPr>
          <w:bCs/>
          <w:color w:val="000000"/>
          <w:sz w:val="24"/>
          <w:szCs w:val="24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итание завтрак и два обед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курсионная программа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ое обслуживание по программе тур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и гида-экскурсовод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ходные билеты в музе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доп. плату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авила рассадки в автобусе:</w:t>
      </w:r>
      <w:r>
        <w:rPr>
          <w:sz w:val="24"/>
          <w:szCs w:val="24"/>
        </w:rPr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  <w:sz w:val="24"/>
          <w:szCs w:val="24"/>
        </w:rPr>
        <w:t>Важно:</w:t>
      </w:r>
      <w:r>
        <w:rPr>
          <w:sz w:val="24"/>
          <w:szCs w:val="24"/>
        </w:rPr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06T14:09:00Z</dcterms:modified>
  <cp:revision>40</cp:revision>
  <dc:subject/>
  <dc:title/>
</cp:coreProperties>
</file>